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Ali KÖKSAL,  M.D., M.S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ant Professor of Radiolog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ocational School of Health Service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dical Imaging Techniques Progra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i.koksal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 +90 312 586 0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i w:val="false"/>
                <w:szCs w:val="22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 w:val="false"/>
                <w:i w:val="false"/>
                <w:szCs w:val="22"/>
              </w:rPr>
              <w:t>1996-200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acettepe </w:t>
            </w:r>
            <w:r>
              <w:rPr>
                <w:rFonts w:cs="Arial" w:ascii="Arial" w:hAnsi="Arial"/>
                <w:sz w:val="22"/>
                <w:szCs w:val="22"/>
              </w:rPr>
              <w:t>University, Department of Radiology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-199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cettepe University, Medical School, M.D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04/2021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ssistant Professor, Medical Imaging Technique Progra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Vocational School of Health Service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ılı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09/1996-05/200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esearch Assistant, Department of Radiolog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Hacettepe University, Ankar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log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olog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yigit M, </w:t>
            </w:r>
            <w:r>
              <w:rPr>
                <w:rFonts w:cs="Arial" w:ascii="Arial" w:hAnsi="Arial"/>
                <w:b/>
                <w:sz w:val="22"/>
                <w:szCs w:val="22"/>
              </w:rPr>
              <w:t>Koksal A</w:t>
            </w:r>
            <w:r>
              <w:rPr>
                <w:rFonts w:cs="Arial" w:ascii="Arial" w:hAnsi="Arial"/>
                <w:sz w:val="22"/>
                <w:szCs w:val="22"/>
              </w:rPr>
              <w:t>, Akgoz A, Kara T, Sarisahin M, Akhan O. Multidetector-row computed tomography findings of sclerosing mesenteritis with associated diseases and its prevalence. 2011;29(7):495, Japenese Journal of Radiolog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Aydil U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oksal A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Ozcelik T, Ozgirgin N. Comparison of Reformatted Two-Dimensional Images with Three-Dimensional Reconstructions Based on Images from Multi-Detector Computed Tomography of the Temporal Bone in Surgical Candidates of Chronic Otitis Media Patients. 2010;6(3):337, The Journal of International Advanced Otology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Argüder E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öksal A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Gümüş B, Celenk MK. A case with double vena cava superior discovered during the investigating of persistent cough. 2012;60(2):199-200, Tuberkuloz ve torak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Akhan O, Canyigit M, Kaya D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oksal A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Akgoz A, Yucesoy C, et al. Long-term follow-up of the percutaneous treatment of hydatid cyst in the adrenal gland: a case report and review of the literature. 2011;34(2):256-9, Cardiovascular and interventional radiology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oksal A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Canyigit M, Kara T, Ulus A, Gokbayir H, Sarisahin M. Unusual presentation of an anterior sacral meningocele: magnetic resonance imaging, multidetector computed tomography, and fistulography findings of bacterial meningitis secondary to a rectothecal fistula. 2011;29(7):528, Japanese journal of radiology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Canyigit M, Akgoz A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oksal A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Yucesoy C. Aberrant right vertebral artery: a rare aortic arch anomaly. 2009;82(981):789-91, The British journal of radiology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oksal A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Canyigit M, Akgoz A, Kaya D, Dincer H, Akhan O. Extremely rare ri subtype coronary artery anomaly and accompanying incomplete myocardial bridging on the left anterior descending artery in a symptomatic patient: multidetector computed tomography and coronary angiography findings. 2009;50(7):760-4, Acta Radiologic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Ustunsoz B, Gumus B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oksal A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Koroglu M, Akhan O. Missed total occlusion due to the occipital artery arising from the internal carotid artery. 2007;30(1):116-7, Cardiovascular and interventional radiology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Mustafa K, YAVUZ O, TOPALOĞLU ŞŞ, Çankal F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öksal A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. The role of magnetic resonance imaging in diagnosis of ankle lateral collateral ligament injuries and management of the treatment. 5(2):116-22, Çağdaş Tıp Dergisi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Gülsün M, Demirkazık FB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öksal A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Arıyürek M. Meme mikrokalsifikasyonlarının BIRADS kriterlerine göre değerlendirilmesi ve yorumcular arası uyum. 2002;8:358-63, Tanısal ve Gir Ra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AYYILDIZ VA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öksal A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Özgökçe M. Ön Kol-El Bileğinde Hibernom: Kahverengi Yağ Dokusunun Nadir Görülen Benign Tümörü.8(2):62-3, Süleyman Demirel Üniversitesi Sağlık Bilimleri Dergisi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yyıldız VA, </w:t>
            </w:r>
            <w:r>
              <w:rPr>
                <w:rFonts w:cs="Arial" w:ascii="Arial" w:hAnsi="Arial"/>
                <w:b/>
                <w:sz w:val="22"/>
                <w:szCs w:val="22"/>
              </w:rPr>
              <w:t>Köksal A</w:t>
            </w:r>
            <w:r>
              <w:rPr>
                <w:rFonts w:cs="Arial" w:ascii="Arial" w:hAnsi="Arial"/>
                <w:sz w:val="22"/>
                <w:szCs w:val="22"/>
              </w:rPr>
              <w:t>, Özgökçe M. HİBERNOM: ÖN KOLDA VE ÇOCUKTA ÇOK NADİR GÖRÜLEN KAHVERENGİ YAĞ DOKUSUNUN BENİGN TÜMÖRÜ. Türk Manyetik Rezonans Derneği 22. Yıllık Bilimsel Toplantısı, Ankara, 25-27 Mayıs 2017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k2Char">
    <w:name w:val="Başlık 2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4:00Z</dcterms:created>
  <dc:creator>seryilmaz</dc:creator>
  <dc:description/>
  <cp:keywords/>
  <dc:language>en-US</dc:language>
  <cp:lastModifiedBy>SRN_HOME</cp:lastModifiedBy>
  <cp:lastPrinted>2015-08-27T17:22:00Z</cp:lastPrinted>
  <dcterms:modified xsi:type="dcterms:W3CDTF">2021-06-04T21:50:00Z</dcterms:modified>
  <cp:revision>38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